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99965" cy="904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RODZICA/OPIEKUNA PRAWNEGO AUTOR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XIX Międzywojewódzkiego Przeglądu Twórczości Dzieci i Młodzieży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ane uczestnika konkursu: 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Imię i nazwisko autora pracy:…………………………………………………………….……....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iek:……………………………………………………………………………………….………. </w:t>
        <w:br/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Nazwa szkoły/przedszkola/ ………………………………………………………………………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br/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ane rodzica/opiekuna prawnego: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mię i nazwisko rodzica/opiekuna prawnego: ……………………………………………………...………………………………………............ </w:t>
        <w:br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świadczam, że powyższe dane są prawdziwe i aktualne, a praca konkursowa jest wynikiem samodzielnej pracy autora. Autorowi przysługują wszelkie autorskie prawa osobiste i majątkowe do pracy konkursowej i nie są w żaden sposób ograniczone lub obciążone prawami osób trzecich.</w:t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świadczam, że zapoznałem/łam się z Regulaminem XIX Międzywojewódzkiego Przeglądu Twórczości Dzieci i Młodzieży  pod hasłem „Dar niepodległości i wolności”, zorganizowanym przez społeczność szkolną Publicznej Szkoły Podstawowej im. Jana Pawła II w Pysznicy  i akceptuję jego warunk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świadczam, że zgłoszona praca nie zagraża i nie narusza praw osób trzecich, w szczególności nie narusza ich majątkowych i osobistych praw autorskich. Za wszelkie roszczenia osób trzecich, które wynikają z tytułu naruszenia ich praw odpowiada uczestnik Konkursu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Zgoda na udział w XIX Międzywojewódzkim Przeglądzie </w:t>
        <w:br/>
        <w:t>Twórczości Dzieci i Młodzież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yrażam zgodę na udział ……………………………………………………………………...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imię i nazwisko dziecka)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 XIX Międzywojewódzkim Przeglądzie Twórczości Dzieci i Młodzieży pod hasłem „Dar niepodległości i wolności”, organizowanym przez społeczność szkolną Publicznej Szkoły Podstawowej im. Jana Pawła II w Pysznicy oraz na nieodpłatne wykorzystanie nadesłanej pracy w publikacjach Przeglądu Twórczośc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……………………………………………………</w:t>
      </w:r>
      <w:r>
        <w:rPr>
          <w:rFonts w:cs="Arial" w:ascii="Arial" w:hAnsi="Arial"/>
          <w:bCs/>
          <w:i/>
          <w:sz w:val="23"/>
          <w:szCs w:val="23"/>
        </w:rPr>
        <w:t xml:space="preserve">.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 xml:space="preserve">czytelny rodzica/podpis opiekuna prawnego autora pracy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………………………</w:t>
      </w:r>
      <w:r>
        <w:rPr>
          <w:rFonts w:cs="Arial" w:ascii="Arial" w:hAnsi="Arial"/>
          <w:bCs/>
          <w:i/>
          <w:sz w:val="23"/>
          <w:szCs w:val="23"/>
        </w:rPr>
        <w:t xml:space="preserve">.………………………….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miejscowość, data</w:t>
      </w:r>
    </w:p>
    <w:p>
      <w:pPr>
        <w:pStyle w:val="Normal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RODZICA/OPIEKUNA PRAWNEGO AUTOR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 PRZETWARZANIE I PUBLIKACJĘ DANYCH OSOBOWYCH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Wyrażam zgodę na publikację pracy konkursowej autora pracy</w:t>
        <w:br/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mię i nazwisko dziecka)</w:t>
        <w:br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raz ze wskazaniem jego imienia i nazwiska, wieku oraz adresu i pełnej nazwy szkoły/przedszkola/ w związku z udziałem w XIX Międzywojewódzkim Przeglądzie Twórczości Dzieci i Młodzieży pod hasłem „Dar niepodległości i wolności”, we wszelkich ogłoszeniach, zapowiedziach i informacjach o tym przeglądzie i jego wynikach oraz w wydanej okolicznościowej antologii prac plastycznych i literackich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yrażam również zgodę na przetwarzanie przez Organizatora XIX Międzywojewódzkiego Przeglądu Twórczości Dzieci i Młodzieży danych osobowych podanych w zgłoszeniu, w celu przeprowadzenia i realizacji Przeglądu Twórczośc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ednocześnie oświadczam, że jestem świadomy/ma, że zgoda jest dobrowolna i że mogę ją wycofać w dowolnym czasie,  co będzie skutkowało niemożliwością przystąpienia autora pracy do udziału w konkursie lub jej oceniania i nagradzania przez Organizatora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</w:t>
      </w:r>
      <w:r>
        <w:rPr>
          <w:rFonts w:cs="Arial" w:ascii="Arial" w:hAnsi="Arial"/>
          <w:bCs/>
          <w:sz w:val="23"/>
          <w:szCs w:val="23"/>
        </w:rPr>
        <w:t xml:space="preserve">..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3"/>
          <w:szCs w:val="23"/>
        </w:rPr>
        <w:t xml:space="preserve">czytelny podpis rodzica/opiekuna prawnego autora pracy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…</w:t>
      </w:r>
      <w:r>
        <w:rPr>
          <w:rFonts w:cs="Arial" w:ascii="Arial" w:hAnsi="Arial"/>
          <w:bCs/>
          <w:i/>
          <w:sz w:val="23"/>
          <w:szCs w:val="23"/>
        </w:rPr>
        <w:t xml:space="preserve">...……………….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miejscowość, data</w:t>
      </w:r>
    </w:p>
    <w:p>
      <w:pPr>
        <w:pStyle w:val="Normal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RODZICA/OPIEKUNA PRAWNEGO AUTORA PRACY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 PUBLIKACJĘ WIZERUNKU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Wyrażam zgodę na nieodpłatne używanie, wykorzystanie i rozpowszechnianie wizerunku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utora pracy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i/>
          <w:sz w:val="20"/>
          <w:szCs w:val="20"/>
        </w:rPr>
        <w:t>(imię i nazwisko dziecka)</w:t>
        <w:br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arejestrowanego podczas brania udziału w XIX Międzywojewódzkim Przeglądzie Twórczości Dzieci i Młodzieży pod hasłem „Dar niepodległości i wolności”, (w formie filmu i zdjęcia) w Internecie, w tym na stronie internetowej Publicznej Szkoły Podstawowej im. Jana Pawła II w Pysznicy, oraz zamieszczenie w materiałach promocyjnych i informacyjnych, tablicy ogłoszeń, wystawie oraz w wydanej okolicznościowej antologii prac plastycznych i literackich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ednocześnie oświadczam, że jestem świadomy/ma, że zgoda jest dobrowolna i że mogę ją wycofać w dowolnym czasi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</w:t>
      </w:r>
      <w:r>
        <w:rPr>
          <w:rFonts w:cs="Arial" w:ascii="Arial" w:hAnsi="Arial"/>
          <w:bCs/>
          <w:sz w:val="23"/>
          <w:szCs w:val="23"/>
        </w:rPr>
        <w:t>.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 xml:space="preserve">czytelny podpis rodzica/opiekuna prawnego autora pracy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…………………</w:t>
      </w:r>
      <w:r>
        <w:rPr>
          <w:rFonts w:cs="Arial" w:ascii="Arial" w:hAnsi="Arial"/>
          <w:bCs/>
          <w:i/>
          <w:sz w:val="23"/>
          <w:szCs w:val="23"/>
        </w:rPr>
        <w:t xml:space="preserve">.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miejscowość, data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  <w:br/>
        <w:t>w przypadku pełnoletniego autora pra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99965" cy="9048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AUTOR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XIX Międzywojewódzkiego Przeglądu Twórczości Dzieci i Młodzieży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formularz należy dołączyć do pracy w przypadku pełnoletniego autora pracy)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ane uczestnika konkursu: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mię i nazwisko autora pracy: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Wiek: 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>Nazwa szkoły: ………………………………………………………………………………………………………………………………………………………….………………………………………………….</w:t>
        <w:br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świadczam, że powyższe dane są prawdziwe i aktualne, a praca konkursowa jest wynikiem samodzielnej pracy autora. Autorowi przysługują wszelkie autorskie prawa osobiste i majątkowe do pracy konkursowej i nie są w żaden sposób ograniczone lub obciążone prawami osób trzecich.</w:t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Oświadczam, że zapoznałem/łam się z Regulaminem XIX Międzywojewódzkiego Przeglądu Twórczości Dzieci i Młodzieży pod hasłem „Dar niepodległości i wolności”, zorganizowanym przez społeczność szkolną Publicznej Szkoły Podstawowej im. Jana Pawła II w Pysznicy  i akceptuję jego warunk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świadczam, że zgłoszona praca nie zagraża i nie narusza praw osób trzecich, w szczególności nie narusza ich majątkowych i osobistych praw autorskich. Za wszelkie roszczenia osób trzecich, które wynikają z tytułu naruszenia ich praw odpowiada uczestnik Konkursu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AUTOR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 PRZETWARZANIE I PUBLIKACJĘ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Wyrażam zgodę na publikację pracy konkursowej mojego autorstwa wraz ze wskazaniem mojego imienia i nazwiska, wieku oraz adresu i pełnej nazwy szkoły w związku z udziałem w XIX Międzywojewódzkim Przeglądzie Twórczości Dzieci i Młodzieży pod hasłem „Dar niepodległości i wolności”, we wszelkich ogłoszeniach, zapowiedziach i informacjach o tym przeglądzie i jego wynikach oraz w wydanej okolicznościowej antologii prac plastycznych i literackich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Wyrażam również zgodę na przetwarzanie przez Organizatora XIX Międzywojewódzkiego Przeglądu Twórczości Dzieci i Młodzieży danych osobowych podanych w zgłoszeniu, w celu przeprowadzenia i realizacji Przeglądu Twórczośc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ednocześnie oświadczam, że jestem świadomy/ma, że zgoda jest dobrowolna i że mogę ją wycofać w dowolnym czasie,  co będzie skutkowało niemożliwością przystąpienia przeze mnie do udziału w konkursie lub jej oceniania i nagradzania przez Organizator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3"/>
          <w:szCs w:val="23"/>
        </w:rPr>
        <w:t>……………</w:t>
      </w:r>
      <w:r>
        <w:rPr>
          <w:rFonts w:cs="Arial" w:ascii="Arial" w:hAnsi="Arial"/>
          <w:bCs/>
          <w:sz w:val="23"/>
          <w:szCs w:val="23"/>
        </w:rPr>
        <w:t xml:space="preserve">.…………………………………………..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zytelny podpis autora pracy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3"/>
          <w:szCs w:val="23"/>
        </w:rPr>
        <w:t>………</w:t>
      </w:r>
      <w:r>
        <w:rPr>
          <w:rFonts w:cs="Arial" w:ascii="Arial" w:hAnsi="Arial"/>
          <w:bCs/>
          <w:sz w:val="23"/>
          <w:szCs w:val="23"/>
        </w:rPr>
        <w:t xml:space="preserve">.………………….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iejscowość, data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AUTORA PRACY NA PUBLIKACJĘ WIZERUN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Wyrażam zgodę na nieodpłatne używanie, wykorzystanie i rozpowszechnianie mojego wizerunku zarejestrowanego podczas udziału w XIX Międzywojewódzkim Przeglądzie Twórczości Dzieci i Młodzieży II pod hasłem „Dar niepodległości i wolności”, (w formie filmu i zdjęcia) w Internecie, w tym na stronie internetowej Publicznej Szkoły Podstawowej im. Jana Pawła II w Pysznicy, oraz zamieszczenie w materiałach promocyjnych </w:t>
        <w:br/>
        <w:t xml:space="preserve">i informacyjnych, tablicy ogłoszeń, wystawie oraz w wydanej okolicznościowej antologii prac plastycznych i literackich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ednocześnie oświadczam, że jestem świadomy/ma, że zgoda jest dobrowolna i że mogę ją wycofać w dowolnym czasie.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</w:t>
      </w:r>
      <w:r>
        <w:rPr>
          <w:rFonts w:cs="Arial" w:ascii="Arial" w:hAnsi="Arial"/>
          <w:bCs/>
          <w:sz w:val="23"/>
          <w:szCs w:val="23"/>
        </w:rPr>
        <w:t xml:space="preserve">..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zytelny podpis autora pracy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</w:t>
      </w:r>
      <w:r>
        <w:rPr>
          <w:rFonts w:cs="Arial" w:ascii="Arial" w:hAnsi="Arial"/>
          <w:bCs/>
          <w:sz w:val="23"/>
          <w:szCs w:val="23"/>
        </w:rPr>
        <w:t xml:space="preserve">.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iejscowość, data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2:00Z</dcterms:created>
  <dc:creator>WS</dc:creator>
  <dc:description/>
  <cp:keywords/>
  <dc:language>en-US</dc:language>
  <cp:lastModifiedBy>WS</cp:lastModifiedBy>
  <cp:lastPrinted>2019-09-26T10:18:00Z</cp:lastPrinted>
  <dcterms:modified xsi:type="dcterms:W3CDTF">2019-09-29T14:52:00Z</dcterms:modified>
  <cp:revision>2</cp:revision>
  <dc:subject/>
  <dc:title/>
</cp:coreProperties>
</file>